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/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武汉市汉阳区，</w:t>
            </w:r>
            <w:r>
              <w:rPr/>
              <w:t>配送企业由湖北</w:t>
            </w:r>
            <w:r>
              <w:rPr/>
              <w:t>通用药业有限公司</w:t>
            </w:r>
            <w:r>
              <w:rPr/>
              <w:t>调整为</w:t>
            </w:r>
            <w:r>
              <w:rPr/>
              <w:t>国药集团湖北省医疗器械有限公司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武汉市汉阳区，</w:t>
            </w:r>
            <w:r>
              <w:rPr/>
              <w:t>配送企业由湖北</w:t>
            </w:r>
            <w:r>
              <w:rPr/>
              <w:t>通用药业有限公司</w:t>
            </w:r>
            <w:r>
              <w:rPr/>
              <w:t>调整为</w:t>
            </w:r>
            <w:r>
              <w:rPr/>
              <w:t>国药集团湖北省医疗器械有限公司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武汉市江汉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送企业由湖北通用</w:t>
            </w:r>
            <w:r>
              <w:rPr/>
              <w:t>医药有限公司调整为</w:t>
            </w:r>
            <w:r>
              <w:rPr/>
              <w:t>国药集团湖北省医疗器械有限公司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武汉市江汉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送企业由湖北通用</w:t>
            </w:r>
            <w:r>
              <w:rPr/>
              <w:t>医药有限公司调整为</w:t>
            </w:r>
            <w:r>
              <w:rPr/>
              <w:t>国药集团湖北省医疗器械有限公司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黄冈市麻城市，</w:t>
            </w:r>
            <w:r>
              <w:rPr/>
              <w:t>配送企业由</w:t>
            </w:r>
            <w:r>
              <w:rPr/>
              <w:t>湖北</w:t>
            </w:r>
            <w:r>
              <w:rPr/>
              <w:t>通用</w:t>
            </w:r>
            <w:r>
              <w:rPr/>
              <w:t>药业</w:t>
            </w:r>
            <w:r>
              <w:rPr/>
              <w:t>有限公司调整为</w:t>
            </w:r>
            <w:r>
              <w:rPr/>
              <w:t>国控致润湖北医疗器械有限公司。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</w:t>
            </w: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黄冈市麻城市，</w:t>
            </w:r>
            <w:r>
              <w:rPr/>
              <w:t>配送企业由湖北通用医药有限公司调整为</w:t>
            </w:r>
            <w:r>
              <w:rPr/>
              <w:t>国控致润湖北医疗器械有限公司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州市洪湖市，</w:t>
            </w:r>
            <w:r>
              <w:rPr/>
              <w:t>配送企业由湖北通用医药有限公司调整为</w:t>
            </w:r>
            <w:r>
              <w:rPr/>
              <w:t>武汉人福康诚医药有限公司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</w:t>
            </w: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州市洪湖市，</w:t>
            </w:r>
            <w:r>
              <w:rPr/>
              <w:t>配送企业由湖北</w:t>
            </w:r>
            <w:r>
              <w:rPr/>
              <w:t>通用药业有限公司</w:t>
            </w:r>
            <w:r>
              <w:rPr/>
              <w:t>调整为</w:t>
            </w:r>
            <w:r>
              <w:rPr/>
              <w:t>武汉人福康诚医药有限公司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十堰市丹江口市，</w:t>
            </w:r>
            <w:r>
              <w:rPr/>
              <w:t>配送企业由湖北通用医药有限公司调整为</w:t>
            </w:r>
            <w:r>
              <w:rPr/>
              <w:t>国药控股十堰有限公司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</w:t>
            </w: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十堰市丹江口市，</w:t>
            </w:r>
            <w:r>
              <w:rPr/>
              <w:t>配送企业由湖北通用医药有限公司调整为</w:t>
            </w:r>
            <w:r>
              <w:rPr/>
              <w:t>国药控股十堰有限公司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</w:t>
            </w: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武汉市东西湖区，</w:t>
            </w:r>
            <w:r>
              <w:rPr/>
              <w:t>配送企业由湖北通用医药有限公司调整为</w:t>
            </w:r>
            <w:r>
              <w:rPr/>
              <w:t>湖北通用药业有限公司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陆喆</dc:creator>
  <dc:description/>
  <cp:keywords/>
  <dc:language>en-US</dc:language>
  <cp:lastModifiedBy>lenovo</cp:lastModifiedBy>
  <cp:lastPrinted>2020-12-04T16:52:00Z</cp:lastPrinted>
  <dcterms:modified xsi:type="dcterms:W3CDTF">2021-09-0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