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color w:val="000000"/>
          <w:sz w:val="32"/>
          <w:szCs w:val="32"/>
        </w:rPr>
        <w:t>湖北康益堂医药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418"/>
        <w:gridCol w:w="708"/>
        <w:gridCol w:w="851"/>
        <w:gridCol w:w="709"/>
        <w:gridCol w:w="708"/>
        <w:gridCol w:w="1418"/>
        <w:gridCol w:w="1335"/>
        <w:gridCol w:w="791"/>
        <w:gridCol w:w="992"/>
        <w:gridCol w:w="851"/>
        <w:gridCol w:w="850"/>
        <w:gridCol w:w="709"/>
        <w:gridCol w:w="1843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标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挂网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调整情况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克拉维酸钾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7: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g(7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田制药（中山）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田制药（中山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批件转移，生产企业从康田制药（中山）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5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变更为中山市力恩普制药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4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氯芬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达化学制药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鼎盛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进口产品总代变更，总代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鼎盛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宁波友和医药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舍雷肽酶肠溶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肠溶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达化学制药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鼎盛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进口产品总代变更，总代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鼎盛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宁波友和医药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地奈德鼻喷雾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鼻喷雾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μ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乔信元医药生技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鼎盛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基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价药进口产品总代变更，总代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鼎盛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宁波友和医药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藤筋骨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摩美得制药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摩美得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产品通用名变更，通用名由：双藤筋骨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为：双藤筋骨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剂型由：糖衣片变更为：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为：每片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6g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(2)-L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氨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L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氨酰胺注射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: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谊金朱药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谊金朱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药物通用名变更，通用名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(2)-L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氨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L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氨酰胺注射液变更为：丙氨酰谷氨酰胺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氨基水杨酸异烟肼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神奇药业有限公司（原贵州神奇药业股份有限公司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神奇药业有限公司（原贵州神奇药业股份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通用名变更，通用名由对氨基水杨酸异烟肼片变更为帕司烟肼片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黄柏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汉方制药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汉方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通用名变更，通用名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方黄柏液变更为复方黄柏液涂剂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黄柏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汉方制药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汉方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基药通用名变更，通用名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方黄柏液变更为复方黄柏液涂剂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企业名称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美格恩医药生物科技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康益堂医药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浙江众益制药股份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浙江众益制药有限公司</w:t>
              </w:r>
            </w:hyperlink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九州通医药集团宜都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宜都致康医药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新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武汉医药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先灵葆雅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耳医药（上海）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维威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维威制药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天衡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福安药业集团宁波天衡制药有限公司</w:t>
              </w:r>
            </w:hyperlink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圣和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圣和药业股份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安格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江苏浦金药业有限公司</w:t>
              </w:r>
            </w:hyperlink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襄阳隆中药业集团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药业集团（襄阳）隆中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湖北武当金鼎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药业集团湖北武当有限公司</w:t>
            </w:r>
          </w:p>
        </w:tc>
      </w:tr>
      <w:tr>
        <w:trPr>
          <w:trHeight w:val="6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宛西制药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宛西制药股份有限公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6:00Z</dcterms:created>
  <dc:creator>陆喆</dc:creator>
  <dc:description/>
  <dc:language>en-US</dc:language>
  <cp:lastModifiedBy>lenovo</cp:lastModifiedBy>
  <dcterms:modified xsi:type="dcterms:W3CDTF">2016-01-18T03:26:00Z</dcterms:modified>
  <cp:revision>2</cp:revision>
  <dc:subject/>
  <dc:title/>
</cp:coreProperties>
</file>